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04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145-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 мая 2024 года</w:t>
        <w:tab/>
        <w:tab/>
        <w:tab/>
        <w:tab/>
        <w:tab/>
        <w:tab/>
        <w:t xml:space="preserve">    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яниной Натальи Владимировны</w:t>
      </w:r>
      <w:r>
        <w:rPr>
          <w:sz w:val="26"/>
          <w:szCs w:val="26"/>
        </w:rPr>
        <w:t xml:space="preserve">, * года рождения, уроженки  *, работающей в *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бянина Н.В. 24 февраля 2024 года в 11 часов 24 минут, находясь в отделении «Почта России», расположенном по адресу: ХМАО – Югра, г. Нижневартовск, пер. Рыбников, д. 11, оформила (в том числе оплатила стоимость отправления) для оправки почтовое отправление (посылку) на имя ФИО, * года рождения, отбывающему наказание в ФКУ СИЗО-1 УФСИН России по ХМАО – Югре, по адресу: ХМАО – Югра, г. Нижневартовск, пер. Клубный, д. 145, в которой при досмотре сотрудниками учреждения 27 февраля 2024 года в 16 час. 28 мин. были обнаружены и изъяты запрещенный к передаче предмет, а именно: сотовый телефон «ТЕХЕТ» в корпусе черного цвета, IMEI не читаем, в количестве 1 шт., сотовый телефон SAMSUNG в корпусе бирюзового цвета, IMEI не читаем, в количестве 1 шт., сотовый телефон iPhon в корпусе черного цвета, IMEI не читаем, в количестве 1 шт., сотовый телефон HONOR в корпусе черного цвета, IMEI не читаем, в количестве 1 шт., сотовый телефон «Redmi» в корпусе синего цвета, IMEI не читаем, в количестве 1 шт., сотовый телефон iPhon в корпусе черного цвета, IMEI не читаем, в количестве 1 шт., зарядное устройство для сотового телефона (с USB-портом), в количестве 6 ш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Собянина Н.В. факт совершения административного правонарушения признала, пояснила, что ее попросили направить эту посыл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выслушав Собянину Н.В., исследовав следующие доказательства по де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от 07.03.2024, с объяснением Собяниной Н.В. о том, что она по просьбе сестры ФИО, по своей доверчивости она отправила посылку от своего имени, без вскрытия посылки, т.е. она была в неведении, что там находилось в посылке. Перед дачей объяснений Собяниной Н.В. были разъяснены ее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е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бланк почтового от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тофиксац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личного досмотра, досмотра посылок, передач № 2 от 27.02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изъятии предметов и веществ, документов № 2 от 27.02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 об обнаружении признаков административного правонарушения от 27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ъяснения свидетелей ФИО 1 и ФИО 2 от 28.02.2024, в котором они подтвердили обстоятельства, указанные в протоколе об административном правонарушении в отношении Собяниной Н.В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ъяснение Собяниной Н.В. от 07.03.2024, из которого следует, что по просьбе Полины (сестра ФИО) она получила посылку в запечатанном виде через такси «Индрайвер» из города Мегиона для дальнейшего отправления ее через почтовое отделение по адресу: ХМАО – Югра, г. Нижневартовск, пер. Рыбников, д. 11. 22 февраля 2024 года вечером она получила эту посылку. У Полины по телефону она спросила: «Что там лежит?», на, что она ответила, что там сладости и продукты. 24 февраля 2024 года она отправила посылку «Почта России». Посылку она не открывала, так как понадеялась слов сестры и мамы ФИО. ФИО отбывает наказание в отряде хозяйственного обслуживания в СИЗО-1. Так как она не открывала посылку, она не знала, что там в ней находится. Думала, что сладости и продукты пит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, из которой следует, что осужденный ФИО  по ч. 1 ст. 228, ч. 5 ст. 74, ст. 70 УК РФ сроком на 2 года 3 месяца лишения свободы в ИК общего режима, отбывает наказание в отряде хозяйственного обслуживания ФКУ СИЗО-1 УФСИН по ХМАО – Югре с 22.03.2022 по настоящее время и трудоустроен,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2 статьи 19.12 Кодекса РФ об АП предусматривает административную ответственность за передачу либо попытку передачи любым способом лицу, содержащемуся в учреждении уголовно-исполнительной системы или месте содержания под стражей, средств мобильной связи и иных средств коммуникации и (или) обеспечивающих их работу комплектующих к ним, приобретение, хранение или использование которых указанным лицом запрещено законом, если эти действия не содержат признаков уголовно наказуемого дея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юстиции РФ от 4 июля 2022 г. N 110</w:t>
        <w:br/>
        <w:t>«Об утверждении Правил внутреннего распорядка следственных изоляторов уголовно-исполнительной системы, Правил внутреннего распорядка исправительных учреждений и Правил внутреннего распорядка исправительных центров уголовно-исполнительной системы» утвержден перечень вещей и предметов, продуктов питания, которые осужденным к лишению свободы запрещается изготавливать, иметь при себе, получать в посылках, передачах, бандеролях либо приобрета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. 16 указанного перечня осужденным к лишению свободы запрещается изготавливать, иметь при себе, получать в посылках, передачах, бандеролях либо приобретать - фотоаппараты, кинокамеры, кино- и фотоматериалы, химикаты, электронные носители и накопители информации, средства мобильной связи и коммуникации либо комплектующие к ним, обеспечивающие их работу.</w:t>
      </w:r>
    </w:p>
    <w:p>
      <w:pPr>
        <w:pStyle w:val="Heading1"/>
        <w:ind w:firstLine="540"/>
        <w:jc w:val="both"/>
        <w:rPr/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ами дела подтверждено, что Собянина Н.В. пыталась передать в посылке, отбывающему наказание в ФКУ СИЗО-1 УФСИН России по ХМАО – Югре ФИО сотовый телефон «ТЕХЕТ» в корпусе черного цвета, IMEI не читаем, в количестве 1 шт., сотовый телефон SAMSUNG в корпусе бирюзового цвета, IMEI не читаем, в количестве 1 шт., сотовый телефон iPhon в корпусе черного цвета, IMEI не читаем, в количестве 1 шт., сотовый телефон HONOR в корпусе черного цвета, IMEI не читаем, в количестве 1 шт., сотовый телефон «Redmi» в корпусе синего цвета, IMEI не читаем, в количестве 1 шт., сотовый телефон iPhon в корпусе черного цвета, IMEI не читаем, в количестве 1 шт., зарядное устройство для сотового телефона (с USB-портом), в количестве 6 шт., которым осужденным запрещается иметь при себе, получать в посылках, передачах, бандеролях либо приобретать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sz w:val="26"/>
          <w:szCs w:val="26"/>
        </w:rPr>
        <w:t xml:space="preserve">Собяниной Н.В. </w:t>
      </w:r>
      <w:r>
        <w:rPr>
          <w:rFonts w:eastAsia="Arial Unicode MS"/>
          <w:sz w:val="26"/>
          <w:szCs w:val="26"/>
        </w:rPr>
        <w:t xml:space="preserve">в совершении административного правонарушения, предусмотренного ч. 2 ст. 19.12 Кодекса РФ об АП, доказана.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 </w:t>
      </w:r>
      <w:r>
        <w:rPr>
          <w:rFonts w:eastAsia="Arial Unicode MS"/>
          <w:color w:val="000099"/>
          <w:sz w:val="26"/>
          <w:szCs w:val="26"/>
        </w:rPr>
        <w:t>с конфискацией предмета административного правонарушения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На основании изложенного</w:t>
      </w:r>
      <w:r>
        <w:rPr>
          <w:sz w:val="26"/>
          <w:szCs w:val="26"/>
        </w:rPr>
        <w:t>, руководствуясь ст. ст. 29.9, 29.10. Кодекса РФ об АП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обянину Наталью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2 ст. 19.12 Кодекса РФ об АП, и подвергнуть административному наказанию в виде административного штрафа в размере 25 000 (двадцать пять тысяч) рублей </w:t>
      </w:r>
      <w:r>
        <w:rPr>
          <w:rFonts w:eastAsia="Arial Unicode MS"/>
          <w:color w:val="000099"/>
          <w:sz w:val="26"/>
          <w:szCs w:val="26"/>
        </w:rPr>
        <w:t>с конфискацией предмета административного правонарушен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color w:val="006600"/>
          <w:sz w:val="26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6"/>
          <w:szCs w:val="26"/>
          <w:lang w:val="en-US"/>
        </w:rPr>
        <w:t>D</w:t>
      </w:r>
      <w:r>
        <w:rPr>
          <w:color w:val="006600"/>
          <w:sz w:val="26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БК 72011601193010000140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идентификатор  0412365400525008042419129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ещественные доказательства: сотовый телефон «ТЕХЕТ» в корпусе черного цвета, IMEI не читаем, в количестве 1 шт., сотовый телефон SAMSUNG в корпусе бирюзового цвета, IMEI не читаем, в количестве 1 шт., сотовый телефон iPhon в корпусе черного цвета, IMEI не читаем, в количестве 1 шт., сотовый телефон HONOR в корпусе черного цвета, IMEI не читаем, в количестве 1 шт., сотовый телефон «Redmi» в корпусе синего цвета, IMEI не читаем, в количестве 1 шт., сотовый телефон iPhon в корпусе черного цвета, IMEI не читаем, в количестве 1 шт., зарядное устройство для сотового телефона (с USB-портом), в количестве 6 шт., хранящийся в служебном помещении № 24 Административно-бытового корпуса ФКУ СИЗО-1 УФСИН России по ХМАО – Югре, расположенном по адресу: ХМАО – Югра, г. Нижневартовск, пер. Клубный, д. 145, - уничтожить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